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i/>
          <w:i/>
        </w:rPr>
      </w:pPr>
      <w:r>
        <w:rPr>
          <w:b/>
          <w:i/>
        </w:rPr>
        <w:t>Uwaga!</w:t>
      </w:r>
      <w:r>
        <w:rPr>
          <w:i/>
        </w:rPr>
        <w:t xml:space="preserve"> W przypadku umów zawartych do 10 lutego 2012 r. wypowiedzenie musi dotrzeć do zakładu ubezpieczeń najpóźniej w 30 dniu od daty nabycia pojazdu. Umowa ubezpieczenia rozwiązuje się z upływem 30 dnia od daty nabycia pojazdu. W powyższym przykładzie wypowiedzenie musiałoby dotrzeć do XYZ TU S.A. najpóźniej 24 lutego 2012 r. (bez względu na datę wysłania listu). Dlatego też wysyłając wypowiedzenie za pośrednictwem poczty należy to zrobić z takim wyprzedzeniem, które da szansę by wypowiedzenie dotarło do Ubezpieczyciela najpóźniej w 30 dniu od daty nabycia pojazdu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>Innym sposobem wypowiedzenia jest złożenie go w siedzibie zakładu ubezpieczeń za potwierdzeniem odbioru (z zachowaniem terminu 30 dni od daty nabycia pojazdu)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b/>
          <w:i/>
        </w:rPr>
        <w:t xml:space="preserve">Uwaga! </w:t>
      </w:r>
      <w:r>
        <w:rPr>
          <w:i/>
        </w:rPr>
        <w:t xml:space="preserve">W przypadku umów ubezpieczenia zawartych od 11 lutego 2012 r. umowa ubezpieczenia rozwiązuje się z dniem złożenia wypowiedzenia w zakładzie ubezpieczeń, u agenta bądź z dniem nadania w placówce Poczty Polskiej. Należy pamiętać, aby zawrzeć nową umowę ubezpieczenia aby uniknąć sankcji związanych z brakiem spełnienia obowiązku objęcia ochroną ubezpieczeniową w zakresie obowiązkowego ubezpieczenia OC komunikacyjnego. </w:t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 xml:space="preserve">Uwaga! </w:t>
      </w:r>
      <w:r>
        <w:rPr>
          <w:i/>
        </w:rPr>
        <w:t>W przypadku umów ubezpieczenia zawartych od 11 lutego 2012 r. wypowiadający może sam wskazać termin w którym umowa ubezpieczenia ma ulec rozwiązaniu. Np. wypowiadam umowę ubezpieczenia z dniem ….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b/>
          <w:i/>
        </w:rPr>
        <w:t>Uwaga!</w:t>
      </w:r>
      <w:r>
        <w:rPr>
          <w:i/>
        </w:rPr>
        <w:t xml:space="preserve"> Powyższy wzór ma zastosowanie do wypowiedzenia umowy ubezpieczenia OC komunikacyjnego w przypadku, gdy kupujący nie chce korzystać z polisy zbywcy, chcąc zawrzeć umowę w wybranym przez siebie zakładzie ubezpieczeń.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b/>
          <w:i/>
        </w:rPr>
        <w:t xml:space="preserve">Uwaga! </w:t>
      </w:r>
      <w:r>
        <w:rPr>
          <w:i/>
        </w:rPr>
        <w:t>Co do zasady wypowiedzenie umowy obowiązkowego OC komunikacyjnego musi być dokonane w formie pisemnej. Wyklucza to możliwość wypowiedzenia np. w formie wiadomości email bądź faks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firstLine="5670"/>
        <w:jc w:val="both"/>
        <w:rPr/>
      </w:pPr>
      <w:r>
        <w:rPr/>
        <w:t xml:space="preserve">Warszawa, dnia 12.02.2012 r. </w:t>
      </w:r>
    </w:p>
    <w:p>
      <w:pPr>
        <w:pStyle w:val="Normal"/>
        <w:jc w:val="both"/>
        <w:rPr/>
      </w:pPr>
      <w:r>
        <w:rPr/>
        <w:t>Anna Nowak</w:t>
      </w:r>
    </w:p>
    <w:p>
      <w:pPr>
        <w:pStyle w:val="Normal"/>
        <w:jc w:val="both"/>
        <w:rPr/>
      </w:pPr>
      <w:r>
        <w:rPr/>
        <w:t>ul. Krótka 100</w:t>
      </w:r>
    </w:p>
    <w:p>
      <w:pPr>
        <w:pStyle w:val="Normal"/>
        <w:jc w:val="both"/>
        <w:rPr/>
      </w:pPr>
      <w:r>
        <w:rPr/>
        <w:t>00-001 Warszaw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>XYZ</w:t>
      </w:r>
    </w:p>
    <w:p>
      <w:pPr>
        <w:pStyle w:val="Normal"/>
        <w:ind w:firstLine="5670"/>
        <w:jc w:val="both"/>
        <w:rPr/>
      </w:pPr>
      <w:r>
        <w:rPr/>
        <w:t>Towarzystwo Ubezpieczeń S.A.</w:t>
      </w:r>
    </w:p>
    <w:p>
      <w:pPr>
        <w:pStyle w:val="Normal"/>
        <w:ind w:firstLine="5670"/>
        <w:jc w:val="both"/>
        <w:rPr/>
      </w:pPr>
      <w:r>
        <w:rPr/>
        <w:t>ul. Nowowiejska 1</w:t>
      </w:r>
    </w:p>
    <w:p>
      <w:pPr>
        <w:pStyle w:val="Normal"/>
        <w:ind w:firstLine="5670"/>
        <w:jc w:val="both"/>
        <w:rPr/>
      </w:pPr>
      <w:r>
        <w:rPr/>
        <w:t>00-902 Warszawa</w:t>
      </w:r>
    </w:p>
    <w:p>
      <w:pPr>
        <w:pStyle w:val="Normal"/>
        <w:ind w:firstLine="5670"/>
        <w:jc w:val="both"/>
        <w:rPr>
          <w:b/>
          <w:b/>
        </w:rPr>
      </w:pPr>
      <w:r>
        <w:rPr/>
        <w:t>----------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powiedzenie umowy ubezpieczenia OC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Informuję, iż w dniu 25.01.2012 r. nabyłam od Pana Andrzeja Kowalskiego, zam. w Warszawie, przy ul. Kwiatkowej 100, pojazd marki Fiat, o numerach rejestracyjnych WIK 29865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Pan Andrzej Kowalski zawarł w Państwa towarzystwie umowę ubezpieczenia OC posiadaczy pojazdów mechanicznych potwierdzoną polisą z dnia 15.06.2011 r., seria i nr OCK 987654, z okresem ubezpieczenia od dnia 16.06.2011 r. do dnia 15.06.2012 r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W związku z powyższym, w oparciu o art. 31 ust. 1 ustawy o ubezpieczeniach obowiązkowych wypowiadam powyższą umowę. W załączeniu przedkładam kopię polisy, którą przekazał mi Pan Andrzej Kowalski.</w:t>
      </w:r>
    </w:p>
    <w:p>
      <w:pPr>
        <w:pStyle w:val="Normal"/>
        <w:spacing w:lineRule="auto" w:line="360"/>
        <w:ind w:firstLine="5103"/>
        <w:jc w:val="both"/>
        <w:rPr/>
      </w:pPr>
      <w:r>
        <w:rPr/>
      </w:r>
    </w:p>
    <w:p>
      <w:pPr>
        <w:pStyle w:val="Normal"/>
        <w:spacing w:lineRule="auto" w:line="360"/>
        <w:ind w:firstLine="5103"/>
        <w:jc w:val="both"/>
        <w:rPr/>
      </w:pPr>
      <w:r>
        <w:rPr/>
        <w:t>Anna Nowak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ypowiedzenie umowy ubezpieczenia OC komunikacyjnego w przypadku zbycia pojazdu lub przeniesienia prawa własności pojazd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37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d55544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d5554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d555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d5554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5</Words>
  <Characters>2253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14:00Z</dcterms:created>
  <dc:creator/>
  <dc:description/>
  <dc:language>en-US</dc:language>
  <cp:lastModifiedBy/>
  <dcterms:modified xsi:type="dcterms:W3CDTF">2012-02-15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19054</vt:r8>
  </property>
  <property fmtid="{D5CDD505-2E9C-101B-9397-08002B2CF9AE}" pid="3" name="_NewReviewCycle">
    <vt:lpwstr/>
  </property>
</Properties>
</file>