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  <w:i/>
        </w:rPr>
        <w:t>Uwaga!</w:t>
      </w:r>
      <w:r>
        <w:rPr>
          <w:i/>
        </w:rPr>
        <w:t xml:space="preserve"> Powyższy wzór ma zastosowanie do wypowiedzenie umowy ubezpieczenia OC komunikacyjnego w przypadku, gdy posiadacz pojazdu zamierza zmienić zakład ubezpieczeń nie zawierając następnej (nie kontynuując) umowy u dotychczasowego ubezpieczyciela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  <w:i/>
        </w:rPr>
        <w:t xml:space="preserve">Uwaga! </w:t>
      </w:r>
      <w:r>
        <w:rPr>
          <w:i/>
        </w:rPr>
        <w:t>Wypowiedzenie uznaje się za złożone z dniem złożenia wypowiedzenia w zakładzie ubezpieczeń, u agenta współpracującego z tym zakładem ubezpieczeń bądź z dniem nadania w placówce Poczty Polskiej. Należy pamiętać, aby zawrzeć nową umowę ubezpieczenia aby uniknąć kar za nieposiadanie ochrony ubezpieczeniowej w zakresie ubezpieczenia OC komunikacyjnego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  <w:i/>
        </w:rPr>
        <w:t xml:space="preserve">Uwaga! </w:t>
      </w:r>
      <w:r>
        <w:rPr>
          <w:i/>
        </w:rPr>
        <w:t>Aby wypowiedzenie było skuteczne musi zostać złożone najpóźniej w przedostatnim dniu trwania umowy ubezpieczenia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  <w:i/>
        </w:rPr>
        <w:t xml:space="preserve">Uwaga! </w:t>
      </w:r>
      <w:r>
        <w:rPr>
          <w:i/>
        </w:rPr>
        <w:t>Co do zasady wypowiedzenie umowy obowiązkowego OC komunikacyjnego musi być dokonane w formie pisemnej. Wyklucza to możliwość wypowiedzenia np. w formie wiadomości email bądź fa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 xml:space="preserve">Warszawa, dnia 22.02.2014 r. </w:t>
      </w:r>
    </w:p>
    <w:p>
      <w:pPr>
        <w:pStyle w:val="Normal"/>
        <w:jc w:val="both"/>
        <w:rPr/>
      </w:pPr>
      <w:r>
        <w:rPr/>
        <w:t>Anna Nowak</w:t>
      </w:r>
    </w:p>
    <w:p>
      <w:pPr>
        <w:pStyle w:val="Normal"/>
        <w:jc w:val="both"/>
        <w:rPr/>
      </w:pPr>
      <w:r>
        <w:rPr/>
        <w:t>ul. Krótka 100</w:t>
      </w:r>
    </w:p>
    <w:p>
      <w:pPr>
        <w:pStyle w:val="Normal"/>
        <w:jc w:val="both"/>
        <w:rPr/>
      </w:pPr>
      <w:r>
        <w:rPr/>
        <w:t>00-001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XYZ</w:t>
      </w:r>
    </w:p>
    <w:p>
      <w:pPr>
        <w:pStyle w:val="Normal"/>
        <w:ind w:firstLine="5670"/>
        <w:jc w:val="both"/>
        <w:rPr/>
      </w:pPr>
      <w:r>
        <w:rPr/>
        <w:t>Towarzystwo Ubezpieczeń S.A.</w:t>
      </w:r>
    </w:p>
    <w:p>
      <w:pPr>
        <w:pStyle w:val="Normal"/>
        <w:ind w:firstLine="5670"/>
        <w:jc w:val="both"/>
        <w:rPr/>
      </w:pPr>
      <w:r>
        <w:rPr/>
        <w:t>ul. Nowowiejska 1</w:t>
      </w:r>
    </w:p>
    <w:p>
      <w:pPr>
        <w:pStyle w:val="Normal"/>
        <w:ind w:firstLine="5670"/>
        <w:jc w:val="both"/>
        <w:rPr/>
      </w:pPr>
      <w:r>
        <w:rPr/>
        <w:t>00-902 Warszawa</w:t>
      </w:r>
    </w:p>
    <w:p>
      <w:pPr>
        <w:pStyle w:val="Normal"/>
        <w:ind w:firstLine="5670"/>
        <w:jc w:val="both"/>
        <w:rPr>
          <w:b/>
          <w:b/>
        </w:rPr>
      </w:pPr>
      <w:r>
        <w:rPr/>
        <w:t>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powiedzenie umowy ubezpieczenia O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W związku z posiadaniem pojazdu marki Fiat o nr rej WPK 123465 zawarłam z XYZ TU S.A. umowę obowiązkowego ubezpieczenia odpowiedzialności cywilnej posiadaczy pojazdów mechanicznych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mowa została zawarta na okres od dnia 15 marca 2013 r. do dnia 14 marca 2014 r. (seria i nr polisy OCK 987654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godnie z art. 28 ust. 1 ustawy o ubezpieczeniach obowiązkowych, UFG i PBUK wypowiadam powyższą umowę z zachowaniem terminu ustawowego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nna Nowak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powiedzenie umowy ubezpieczenia OC komunikacyjnego w przypadku, zmiany zakładu ubezpieczeń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0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link w:val="Header"/>
    <w:qFormat/>
    <w:rsid w:val="00d55544"/>
    <w:rPr>
      <w:sz w:val="24"/>
      <w:szCs w:val="24"/>
    </w:rPr>
  </w:style>
  <w:style w:type="character" w:styleId="StopkaZnak" w:customStyle="1">
    <w:name w:val="Stopka Znak"/>
    <w:link w:val="Footer"/>
    <w:qFormat/>
    <w:rsid w:val="00d5554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555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d555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95687-7940-4DBD-8020-052D4E563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8</Words>
  <Characters>1374</Characters>
  <CharactersWithSpaces>1599</CharactersWithSpaces>
  <Paragraphs>3</Paragraphs>
  <Company>ubezpieczo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3:00Z</dcterms:created>
  <dc:creator>e.kiziewicz</dc:creator>
  <dc:description/>
  <dc:language>en-US</dc:language>
  <cp:lastModifiedBy>Marcin Bielecki</cp:lastModifiedBy>
  <cp:lastPrinted>2010-06-23T11:17:00Z</cp:lastPrinted>
  <dcterms:modified xsi:type="dcterms:W3CDTF">2014-02-25T10:53:00Z</dcterms:modified>
  <cp:revision>2</cp:revision>
  <dc:subject/>
  <dc:title>wzór oświadczenia o wypowiedzeniu umowy ubezpieczenia OC otrzymanej od zbywcy pojazdu w chwili nabycia pojaz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0078527</vt:r8>
  </property>
  <property fmtid="{D5CDD505-2E9C-101B-9397-08002B2CF9AE}" pid="3" name="_AuthorEmail">
    <vt:lpwstr>m.bielecki@rzu.gov.pl</vt:lpwstr>
  </property>
  <property fmtid="{D5CDD505-2E9C-101B-9397-08002B2CF9AE}" pid="4" name="_AuthorEmailDisplayName">
    <vt:lpwstr>Marcin Bielecki</vt:lpwstr>
  </property>
  <property fmtid="{D5CDD505-2E9C-101B-9397-08002B2CF9AE}" pid="5" name="_EmailSubject">
    <vt:lpwstr>wzory wypowiedzeń na stronę z art. 28, 28a i 31 ustawy o ubezpieczeniach obowiązkowych, UYFG i PBUK</vt:lpwstr>
  </property>
  <property fmtid="{D5CDD505-2E9C-101B-9397-08002B2CF9AE}" pid="6" name="_NewReviewCycle">
    <vt:lpwstr/>
  </property>
  <property fmtid="{D5CDD505-2E9C-101B-9397-08002B2CF9AE}" pid="7" name="_PreviousAdHocReviewCycleID">
    <vt:r8>1071572554</vt:r8>
  </property>
</Properties>
</file>