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Kowalewo, dnia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Kowalski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walska 7/14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892 Kowalewo</w:t>
      </w:r>
    </w:p>
    <w:p>
      <w:pPr>
        <w:pStyle w:val="Bezodstpw"/>
        <w:spacing w:lineRule="auto" w:line="36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YZ</w:t>
      </w:r>
    </w:p>
    <w:p>
      <w:pPr>
        <w:pStyle w:val="Bezodstpw"/>
        <w:spacing w:lineRule="auto" w:line="36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o Ubezpieczeń S.A.</w:t>
      </w:r>
    </w:p>
    <w:p>
      <w:pPr>
        <w:pStyle w:val="Bezodstpw"/>
        <w:spacing w:lineRule="auto" w:line="36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owowiejska 1</w:t>
      </w:r>
    </w:p>
    <w:p>
      <w:pPr>
        <w:pStyle w:val="Bezodstpw"/>
        <w:spacing w:lineRule="auto" w:line="36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02 Warszawa</w:t>
      </w:r>
    </w:p>
    <w:p>
      <w:pPr>
        <w:pStyle w:val="Bezodstpw"/>
        <w:spacing w:lineRule="auto" w:line="36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domienie o zbyciu pojazdu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jąc obowiązek nałożony na mnie art. 32 ust 1 ustawy z dnia 22 maja 2003 r. o ubezpieczeniach obowiązkowych, Ubezpieczeniowym Funduszu Gwarancyjnym i Polskim Biurze Ubezpieczycieli Komunikacyjnych (Dz. U. z 2003 r., Nr 124, poz. 1152) niniejszym informuję, że w dniu …………………….. sprzedałem swój samochód marki ………………………………………… o numerze rejestracyjnym …………………………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Janinie Nowakowskiej legitymującej się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wodem osobistym o nr ………………………………wydanym przez 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ESEL ……………………………..…,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a zamieszkuje w Nowaczynie przy ul. Nowackiej 12, 06-541 Nowaczyn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 zawarciem umowy sprzedaży przekazałem Pani Nowakowskiej dokument ubezpieczenia (polisę ubezpieczeniową) z okresem ubezpieczenia od ………………………………….. do ………………………………….. o numerze i serii ………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m samym, zgodnie z art. 31 ust 1 ustawy . o ubezpieczeniach obowiązkowych, Ubezpieczeniowym Funduszu Gwarancyjnym i Polskim Biurze Ubezpieczycieli Komunikacyjnych (Dz. U. z 2003 r., Nr 124, poz. 1152), wszelkie prawa i obowiązki wynikające z umowy obowiązkowego ubezpieczenia odpowiedzialności cywilnej posiadaczy pojazdów mechanicznych zawartej w dniu …………………………….. pomiędzy XYZ Towarzystwo Ubezpieczeń S.A. a mną przechodzą na Panią Nowakowską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Bezodstpw"/>
        <w:spacing w:lineRule="auto" w:line="36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owal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1:00Z</dcterms:created>
  <dc:creator/>
  <dc:description/>
  <cp:keywords/>
  <dc:language>en-US</dc:language>
  <cp:lastModifiedBy/>
  <dcterms:modified xsi:type="dcterms:W3CDTF">2013-12-20T13:15:00Z</dcterms:modified>
  <cp:revision>1</cp:revision>
  <dc:subject/>
  <dc:title/>
</cp:coreProperties>
</file>